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  Ba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 NAME:  Common Ba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:  Mascu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Y:  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:  Protection, luck, hex-breaking,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 USES:  Bamboo is used in divination in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s.  Bits of the wood are thrown to the worshipp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est.  According to the way they fall, the om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good o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USES:  Carve your wish on a piece of ba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bury in the ground in a secluded place.  Or, ca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of protection, like a five-pointed star (pentagram)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ngth of bamboo and plant it in the ground to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 Grown near the house, bamboo gives i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good fortune.  Also, bamboo is place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because its wood never changes color, it is lu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 is used to break hexes, either by carrying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et, growing a plant near the house, or crushing the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owder (called bamba wood) and burning.  The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amboo as a charm against evil spirits.  To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pirits make a flute out of bamboo.  Carv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 (if any) and play an improvised mel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