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NAME:  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: 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:   Kan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Fertility, Potency, Prosp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USES:  In sacrifices to the Gods, a banana 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imes used as a substitute for a human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and Tahiti.  Until the kapu (code of taboo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was broken in 1819, certain kinds of banan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foods forbidden to women on pain of de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plant is also used in contemporary voodoo rit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represents the gods, since both they and the ban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are hermaphrod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USES:  The banana is used to increase fer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cure impotency.  Perhaps,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owers, if a bride is married under a banana tre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elp being lucky.  The leaves, flowers and fru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are used in money and prosperity spell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fruitfulness.  Curiously enough, an old belief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anana should never be cut on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