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Love, healing,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Use the grain or barley water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.  If you have a toothache, it can be cured with bar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 barley straw around a stone, visualizing your p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.  Now throw it into a river or any runn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 your pain being washed away.  Barl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n the ground to keep evil and negativit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