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Bedstraw, Fr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 NAME:  Cleaver's, Madder's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: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: 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USES:  Fragrant Bedstraw is worn or car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B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 NAME:  Bok, Boke, Buche, Buk, Buke, Fagg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s, Faya, Haya, H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: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: 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USES:  Take a stick of beech, scratch or c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shes onto it, bury it in the ground and leave i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sh will come true if it is to be.  Carry the w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o increase creative p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