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Bitter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:  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: 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Protection,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USES:  Some bittersweet place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ow will help you in forgetting a past love.  The bitter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protect against and to remove evil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nd animals, by tying a small piece of the 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the body.  Tied to the neck, bittersweet 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 or dizziness of the head, according to Cul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