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achelor'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NAME:  Devil's Flower, Red C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:  Robin Good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Woman wear this flower on their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the love of a man.  Or, take a flower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cket.  It will lose or retain its freshnes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d or good success in amatory pursu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